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khẩu hiệu tuyên truyền treo tại các trục đường chính của  của 19 xã, thị trấ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5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4.25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.25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Mười bốn triệu hai trăm năm mươi nghìn đồng chẵn 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khẩu hiệu tuyên truyền treo tại các trục đường chính của  của 19 xã, thị trấ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6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4.82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.82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ằng chữ: Mười bốn triệu tám trăm hai mươi nghìn đồng chẵn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1844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7.2pt" to="302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 xml:space="preserve">Công an huyện Bình Lục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ửa hàng</w:t>
      </w:r>
      <w:r>
        <w:rPr/>
        <w:t xml:space="preserve"> chúng tôi xin trân trọng gửi tới quý cơ quan giá một số mặt hàng sau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0"/>
        <w:gridCol w:w="182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ên sản phẩm  – quy cách chất liệu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lượ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gi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khẩu hiệu tuyên truyền treo tại các trục đường chính của  của 19 xã, thị trấ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Kích thước : 5 m x 1 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iệu : Bạt không thấ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60.000 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5.390.000 đ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.390.000 đ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</w:rPr>
        <w:t xml:space="preserve">Bằng chữ: Mười lăm triệu ba trăm chín mươi nghìn đồng chẵn. 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(Báo giá trên đã bao gồm thuế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vi-VN"/>
        </w:rPr>
        <w:t>Bình Lục , ngày      tháng     năm 2016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vi-VN"/>
        </w:rPr>
        <w:tab/>
        <w:tab/>
        <w:tab/>
      </w:r>
      <w:r>
        <w:rPr>
          <w:rFonts w:cs="Times New Roman" w:ascii="Times New Roman" w:hAnsi="Times New Roman"/>
          <w:lang w:val="vi-V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lang w:val="vi-VN"/>
        </w:rPr>
        <w:t>ĐƠN VỊ BÁO GI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Khanh Hoan Computer</dc:creator>
  <dc:description/>
  <cp:keywords/>
  <dc:language>en-US</dc:language>
  <cp:lastModifiedBy>zizibibi</cp:lastModifiedBy>
  <cp:lastPrinted>2016-12-23T10:00:00Z</cp:lastPrinted>
  <dcterms:modified xsi:type="dcterms:W3CDTF">2016-12-26T09:49:00Z</dcterms:modified>
  <cp:revision>22</cp:revision>
  <dc:subject/>
  <dc:title>C«ng an tØnh Hµ Nam</dc:title>
</cp:coreProperties>
</file>